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истерства образования и науки Волгоградской обл. от 08.12.2014 N 1566</w:t>
              <w:br/>
              <w:t>"Об утверждении Порядка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декабря 2014 г. N 156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ПРОВЕДЕНИЯ ОЦЕНКИ РЕЗУЛЬТА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ГОГРАДСКОЙ ОБЛАСТИ, РЕАЛИЗУЮЩИХ ПРОГРАММЫ НАЧ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, ОСНОВНО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ЕДНЕГО 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1, 13 статьи 28 и статьей 29 Федерального закона N 273-ФЗ от 29 декабря 2012 г. "Об образовании в Российской Федерации" в целях формирования рейтинга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ределить региональным координатором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, государственное автономное образовательное учреждение дополнительного профессионального образования "Волгоградская государственная академия последипломного образования".</w:t>
      </w:r>
    </w:p>
    <w:p>
      <w:pPr>
        <w:pStyle w:val="ConsPlusNormal"/>
        <w:ind w:firstLine="540"/>
        <w:jc w:val="both"/>
        <w:rPr/>
      </w:pPr>
      <w:r>
        <w:rPr/>
        <w:t>3. Рекомендовать руководителям государственных образовательных организаций, реализующих программы начального общего образования, основного общего образования и среднего общего образования, руководителям органов, осуществляющих управление в сфере образования муниципальных районов и городских округов Волгоградской области, обеспечить проведение оценки результатов деятельности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риказа возложить на заместителя министра образования и науки Волгоградской области Л.М. Савину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 момента подписан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М.КОРО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8 декабря 2014 г. N 156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ОЦЕНКИ РЕЗУЛЬТАТОВ ДЕЯТЕЛЬНОСТИ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ВОЛГОГРАДСКОЙ ОБЛАСТИ, РЕАЛИЗУЮЩИХ ПРОГРАМ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 ОБРАЗОВАНИЯ, ОСНОВНО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ЕДНЕГО 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целях формирования рейтинга образовательных организаций Волгоградской области, реализующих программы начального общего образования, основного общего образования и среднего обще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Оценка результатов деятельности образовательных организаций Волгоградской области призвана обеспечить:</w:t>
      </w:r>
    </w:p>
    <w:p>
      <w:pPr>
        <w:pStyle w:val="ConsPlusNormal"/>
        <w:ind w:firstLine="540"/>
        <w:jc w:val="both"/>
        <w:rPr/>
      </w:pPr>
      <w:r>
        <w:rPr/>
        <w:t>получение объективной и достоверной информации о деятельност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пределение уровня образовательных организаций в региональной системе образования;</w:t>
      </w:r>
    </w:p>
    <w:p>
      <w:pPr>
        <w:pStyle w:val="ConsPlusNormal"/>
        <w:ind w:firstLine="540"/>
        <w:jc w:val="both"/>
        <w:rPr/>
      </w:pPr>
      <w:r>
        <w:rPr/>
        <w:t>распространение наиболее эффективного опыта работы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3. В основе оценки результатов деятельности образовательных организаций лежат результаты самообследования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4. Заполненная образовательной организацией рейтинговая карта размещается на официальном сайте образовательной организации ежегодно в срок не позднее 02 сентяб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5. В процедуре рейтинга принимают участие все образовательные организации региональной системы образования, реализующие программы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6. Рейтинг проводится ежегодно на основе показателей, указанных в рейтинговой карте качества образования в образовательной организации согласно </w:t>
      </w:r>
      <w:hyperlink w:anchor="Par7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Итоги рейтинга подводятся в срок до 01 декабря года, следующего за отчетным, государственным автономным образовательным учреждением дополнительного профессионального образования "Волгоградская государственная академия последипломного образования" с использованием ресурса автоматизированной информационной системы по трем категориям: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повышенного уровня подготовки (гимназии, лицеи, школы с углубленным изучением отдельных предметов);</w:t>
      </w:r>
    </w:p>
    <w:p>
      <w:pPr>
        <w:pStyle w:val="ConsPlusNormal"/>
        <w:ind w:firstLine="540"/>
        <w:jc w:val="both"/>
        <w:rPr/>
      </w:pPr>
      <w:r>
        <w:rPr/>
        <w:t>городские общеобразовательные школы;</w:t>
      </w:r>
    </w:p>
    <w:p>
      <w:pPr>
        <w:pStyle w:val="ConsPlusNormal"/>
        <w:ind w:firstLine="540"/>
        <w:jc w:val="both"/>
        <w:rPr/>
      </w:pPr>
      <w:r>
        <w:rPr/>
        <w:t>сельские общеобразовательные школы.</w:t>
      </w:r>
    </w:p>
    <w:p>
      <w:pPr>
        <w:pStyle w:val="ConsPlusNormal"/>
        <w:ind w:firstLine="540"/>
        <w:jc w:val="both"/>
        <w:rPr/>
      </w:pPr>
      <w:r>
        <w:rPr/>
        <w:t>8. По результатам оценки деятельности образовательных организаций формируется региональный рейтинг образовательных организаций и размещается в разделе министерства образования и науки Волгоградской области официального портала Губернатора и Администрации Волгоградской области в срок до 10 декаб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общего образования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Л.А.ЯРОСЛАВЦ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65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результатов деятельности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jc w:val="right"/>
        <w:rPr/>
      </w:pPr>
      <w:r>
        <w:rPr/>
        <w:t>Волгоградской области,</w:t>
      </w:r>
    </w:p>
    <w:p>
      <w:pPr>
        <w:pStyle w:val="ConsPlusNormal"/>
        <w:jc w:val="right"/>
        <w:rPr/>
      </w:pPr>
      <w:r>
        <w:rPr/>
        <w:t>реализующих программы</w:t>
      </w:r>
    </w:p>
    <w:p>
      <w:pPr>
        <w:pStyle w:val="ConsPlusNormal"/>
        <w:jc w:val="right"/>
        <w:rPr/>
      </w:pPr>
      <w:r>
        <w:rPr/>
        <w:t>начального общего образования,</w:t>
      </w:r>
    </w:p>
    <w:p>
      <w:pPr>
        <w:pStyle w:val="ConsPlusNormal"/>
        <w:jc w:val="right"/>
        <w:rPr/>
      </w:pPr>
      <w:r>
        <w:rPr/>
        <w:t>основного общего образования</w:t>
      </w:r>
    </w:p>
    <w:p>
      <w:pPr>
        <w:pStyle w:val="ConsPlusNormal"/>
        <w:jc w:val="right"/>
        <w:rPr/>
      </w:pPr>
      <w:r>
        <w:rPr/>
        <w:t>и среднего общего образова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ОЛЛЕГИ!  ЗАПОЛНЯЕТЕ ТОЛЬКО КРАСНЫЙ ЦВЕТ</w:t>
      </w:r>
    </w:p>
    <w:p>
      <w:pPr>
        <w:pStyle w:val="ConsPlusNonformat"/>
        <w:rPr/>
      </w:pPr>
      <w:bookmarkStart w:id="4" w:name="Par75"/>
      <w:bookmarkEnd w:id="4"/>
      <w:r>
        <w:rPr>
          <w:rFonts w:eastAsia="Courier New"/>
        </w:rPr>
        <w:t xml:space="preserve">                             </w:t>
      </w:r>
      <w:r>
        <w:rPr/>
        <w:t>РЕЙТИНГОВ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чества образования в образователь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лицей, гимназия, средняя общеобразовательная школ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том числе с углубленным изучением отдельных предмет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 итогам прошедшего учебного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 _________ 2014  по ________ 2015  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4025"/>
        <w:gridCol w:w="2041"/>
        <w:gridCol w:w="102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83"/>
            <w:bookmarkEnd w:id="5"/>
            <w:r>
              <w:rPr/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 за кажд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Создание доступной, безбарьерной образовательной ср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</w:rPr>
            </w:pPr>
            <w:bookmarkStart w:id="6" w:name="Par157"/>
            <w:bookmarkEnd w:id="6"/>
            <w:r>
              <w:rPr>
                <w:b/>
                <w:color w:val="FF0000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х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семейная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самообразование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 за каждую ф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углубленный уровень;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динамическое наблюдени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4. Доля обучающихся (от общего количества), охваченных интеллектуальными конкурсами-играми (Кенгуру, Русский медвежонок, Золотое Руно, Британский бульдог, КИТ, Спасатель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3 (за каждую игр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</w:rPr>
            </w:pPr>
            <w:bookmarkStart w:id="7" w:name="Par260"/>
            <w:bookmarkEnd w:id="7"/>
            <w:r>
              <w:rPr>
                <w:b/>
                <w:color w:val="FF0000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.1. Количество педагогических работников, получивших в _____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 каждого получателя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.2. Доля педагогических работников, принимавших участие в работе комиссий, в олимпиадах, конкурсах и т.д. в качестве экспертов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сероссийского ур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 каждое 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егиональ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региональн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всероссийск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международно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335"/>
            <w:bookmarkEnd w:id="8"/>
            <w:r>
              <w:rPr/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ривлечение внебюдже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344"/>
            <w:bookmarkEnd w:id="9"/>
            <w:r>
              <w:rPr/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Сохранность жизни и здоровья уча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. Доля обучающихся (от общего количества), обеспеченных горячим пит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руководителя ОУ                         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руководителя орга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управление в сфере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ого района (городского округа)       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образования и науки Волгоградской обл. от 08.12.2014 N 1566</w:t>
            <w:br/>
            <w:t>"Об утверждении Порядка проведения оцен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ConsultantPlus</dc:creator>
  <dc:description/>
  <cp:keywords/>
  <dc:language>en-US</dc:language>
  <cp:lastModifiedBy>Alexander Gorshunov</cp:lastModifiedBy>
  <cp:lastPrinted>2014-12-23T14:48:00Z</cp:lastPrinted>
  <dcterms:modified xsi:type="dcterms:W3CDTF">2016-09-30T09:17:00Z</dcterms:modified>
  <cp:revision>2</cp:revision>
  <dc:subject/>
  <dc:title>Приказ министерства образования и науки Волгоградской обл. от 08.12.2014 N 1566"Об утверждении Порядка проведения оценки результатов деятельности образовательных организаций Волгоградской области, реализующих программы начального общего образования, основ</dc:title>
</cp:coreProperties>
</file>