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/>
      </w:pPr>
      <w:r>
        <w:rPr>
          <w:sz w:val="28"/>
          <w:szCs w:val="28"/>
        </w:rPr>
        <w:t>лиц для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Жирновском районе в 2018 году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"/>
        <w:gridCol w:w="3218"/>
        <w:gridCol w:w="6"/>
        <w:gridCol w:w="3054"/>
        <w:gridCol w:w="6"/>
        <w:gridCol w:w="1974"/>
        <w:gridCol w:w="6"/>
        <w:gridCol w:w="6189"/>
        <w:gridCol w:w="6"/>
      </w:tblGrid>
      <w:tr>
        <w:trPr>
          <w:tblHeader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 (Ф.И.О., должность по месту работ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пециалисты, оказывающие помощь руководителю ППЭ и организатора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ы, оказывающие помощь участникам ГВЭ с ОВ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>
          <w:tblHeader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рочкина Елена Анатольевна, учитель физической культуры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Салмина Надежда Александ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Кривошеина Марина Владимировна, заместитель директора по учебно-воспитательной работе МКОУ 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Прохорова Ольга Ивановна, учитель географии  МКОУ             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оршунов Александр Николаевич, ведущий программист 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ришин Евгений Александрович, программист методического комитета по образованию администрации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нчук Елена Викторовна, учитель математики МКОУ "Средняя школа № 1 города Жирновска" Жирновского муниципального района Волгоградской области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Александр Иванович, учитель физики, информатики и ИКТ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ева Ольга Олеговна, учитель информатики и ИКТ МКОУ "Средняя школа с углубленным изучением отдельных предметов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чева Ольга Викторовна, фельдшер государственного учреждения здравоохранения «Жирн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лошенко Лариса Валерьевна, фельдшер государственного учреждения здравоохранения «Жирн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ликова Надежда Фёдоровна</w:t>
            </w:r>
            <w:r>
              <w:rPr>
                <w:sz w:val="24"/>
                <w:szCs w:val="24"/>
              </w:rPr>
              <w:t xml:space="preserve">, учитель физической культуры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Дидик Нина Евгеньевна, учитель начальных классов МКОУ "Средняя школа № 1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Иванченко Наталья Вячеславовна, социальный педагог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4. Каратанова Ольга Васильевна, учительначальных классов</w:t>
            </w:r>
            <w:r>
              <w:rPr>
                <w:sz w:val="24"/>
                <w:szCs w:val="24"/>
              </w:rPr>
              <w:t xml:space="preserve"> МКОУ "Средняя школа № 1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Ковтунова Наталья Семёновна, учитель начальных классов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Коробченко Екатерина Анатольевна, воспитатель группы продленного дня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7. Лехман Екатерина Евгеньевна, педагог-психолог 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8. Лунина Светлана Васильевна</w:t>
            </w:r>
            <w:r>
              <w:rPr>
                <w:sz w:val="24"/>
                <w:szCs w:val="24"/>
              </w:rPr>
              <w:t xml:space="preserve">, учитель начальных классов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. Минаева Ольга Васильевна, учитель начальных классов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. Сергеева Анна Константиновна, учитель начальных классов МКОУ "Средняя школа № 1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. Смолина Наталья Васильевна, учитель начальных классов МКОУ "Средняя школа № 1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2. Филиппова Людмила Михайловна, учитель  истории и обществознания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3. Яицкая Наталья Сергеевна, учитель начальных классов МКОУ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. Водолажская Ольга Ивановна, учитель начальных классов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. Лысенко Ирина Николаевна, учитель начальных классов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. Рогожина Екатерина Павловна, учитель начальных классов, английского языка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7. Рогожина Елена Викторовна, учитель физической культуры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8.  Романова Наталья Владимировна, учитель начальных классов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9.  Серебрякова Ирина Николаевна, учитель математики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. Серпокрылова Елена Владимировна, учитель русского языка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1. Сухомесова Ольга Юрьевна, учитель английского языка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2. Фомина Ольга Александровна, учитель истории и обществознания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3. Цыбизова Ирина Михайловна, учительрусского языка и литературы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4. Васина Любовь Викторовна, учитель физической культуры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5. Жиглов Владимир Алексеевич, учитель трудового обучения и ОБЖ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6. Николаева Елена Владимировна, учитель начальных классов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7. Олейник Светлана Александровна, учитель начальных классов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8. Румянцева Ирина Александровна, учитель истории и обществознания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9. Рыбенец Ольга Владимировна, учитель начальных классов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0. Туркот Светлана Витальевна, учитель русского языка и литературы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1. Красовская Светлана Михайловна, учитель физики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2. Абикян Татьяна Ивано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3. Агладзе Ольга Васильевна, учитель истории и обществознания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4. Аппельганц Лариса Василье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5. Герасименко Наталья Ивано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6. Гуляева Елена Анатольевна, воспитатель группы продленного дня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7. Зюзина Ирина Владимиро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8. Москотина Анна Николае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9. Облова Ольга Владимировна, учитель математики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0. Печерская Елена Викторо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1. Сушков Александр Иванович, учитель физики, информатики и ИКТ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2. Тюлькова Елена Петровна, учитель иностранных язык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3. Федина Марина Александровна, учитель иностранных язык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4. Чумаченко Марина Анатолье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5. Шамшурина Марина Михайловна, учитель начальных классов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6.  Шарова Олеся Евгеньевна, учитель английского языка МКОУ "Лине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7. Акимова Любовь Анатольевна, педагог-психолог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8. Бойко Наталья Алексеевна, учитель английского языка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. Глинянова Наталья Николае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0. Гордиенко Елена Владими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1. Гришина Вера Александ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2. Калашникова Ирина Викто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3. Курбанниязова Наталья Василье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4. Моисеева Елена Александровна, учитель математики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5. Немухина Елена Сергеевна, учитель физики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6.  Орлова Ольга Петровна, учитель  начальных классов МКОУ «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7. Пахомова Ирина Викторовна, воспитатель группы продленного дня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8. Повесьмо Наталья Владими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9. Салмина Надежда Александ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0. Телегина Марина Александровна, учитель начальных классов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Шапошникова Лариса Борисовна, учитель русского языка и литературы МКОУ "Средняя школа с углубленным изучением отдельных предметов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2. Бадзиева Наталья Александровна, учитель немецкого языка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3. Старикова Елена Геннадьевна, учитель английского языка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4. Дерезова Малика Зайндиновна, учитель начальных классов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5. Дерюгина Валентина Андреевна, учитель немецкого языка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6. Дорохина Татьяна Юрьевна, учитель английского языка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7. Железнякова Анастасия Александровна, учитель математики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8. Ивахнова Тамара Петровна, учитель математики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9. Литвиненко Лариса Борисовна, учитель технологии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0. Суховерхова Антонина Владимировна, учитель физики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1. Ляпина Ольга Николаевна, учитель географии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2. Тыщенко Степан Николаевич, учитель физической культуры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3. Федорова Елена Антоновна, учитель начальных классов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4. Хартенко Наталья Александровна, учитель учитель русского языка и литературы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5. Шихатова Наталья Юрьевна, вожатая МКОУ "Медведиц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6. Дель Лидия Борисовна, учитель начальных классов МКОУ "Александро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7. Кремер Елена Александровна, учитель начальных классов МКОУ "Александро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8. Луценко Ирина Александровна, учитель начальных классов МКОУ "Александро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9. Максимова Елена Владимировна, учитель начальных классов МКОУ "Александро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80. Пестич Александр Владимирович, учитель технологии МКОУ "Александро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81. Седашова Елена Васильевна, учитель начальных классов МКОУ "Александровская средняя школа" Жирновского муниципального района Волгогра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82.  Кравченко Андрей Владимирович, учитель физики, информатики и ИКТ МКОУ «Красноярская средняя школа № 1 имени В.В. Гусева»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 Тришина Оксана Валерьевна, педагог-психолог МКОУ "Средняя школа № 2 города Жирновск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Э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Запорожченко Ольга Ивановна, учитель начальных классов МКОУ 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Пономарев Дмитрий Александрови, учитель трудового обучения МКОУ 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. Романова Наталья Николаевна, учитель начальных классов МКОУ "Медведицкая средняя школ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4. Саблина Ирина Владимировна</w:t>
            </w:r>
            <w:r>
              <w:rPr>
                <w:sz w:val="24"/>
                <w:szCs w:val="24"/>
              </w:rPr>
              <w:t xml:space="preserve">, учитель начальных классов МКОУ  "Средняя школа № 1 города Жирновска" Жирновского муниципального район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Степанова Наталья Валентиновна, учитель биологии, химии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Федюшина Светлана Владимировна, учитель физики и географии МКОУ "Нижнедобринская средняя школа" Жирн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образования и науки Волгоградской области                                                                          Л.А. Ярослав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6">
    <w:name w:val="s6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Основной текст Знак"/>
    <w:basedOn w:val="Style14"/>
    <w:qFormat/>
    <w:rPr>
      <w:rFonts w:cs="Times New Roman"/>
      <w:sz w:val="24"/>
    </w:rPr>
  </w:style>
  <w:style w:type="character" w:styleId="1">
    <w:name w:val="Основной текст Знак1"/>
    <w:basedOn w:val="Style14"/>
    <w:qFormat/>
    <w:rPr>
      <w:rFonts w:eastAsia="Times New Roman" w:cs="Times New Roman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0:00Z</dcterms:created>
  <dc:creator>O_Denisenko</dc:creator>
  <dc:description/>
  <cp:keywords/>
  <dc:language>en-US</dc:language>
  <cp:lastModifiedBy>Пользователь</cp:lastModifiedBy>
  <cp:lastPrinted>2016-05-20T08:38:00Z</cp:lastPrinted>
  <dcterms:modified xsi:type="dcterms:W3CDTF">2018-05-07T13:31:00Z</dcterms:modified>
  <cp:revision>68</cp:revision>
  <dc:subject/>
  <dc:title>СОСТАВ</dc:title>
</cp:coreProperties>
</file>