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лан работы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к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о географии в 9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на 2017-2018</w:t>
      </w:r>
      <w:r>
        <w:rPr/>
        <w:t xml:space="preserve"> учебный год</w:t>
      </w:r>
    </w:p>
    <w:tbl>
      <w:tblPr>
        <w:tblW w:w="11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39"/>
        <w:gridCol w:w="2094"/>
        <w:gridCol w:w="2068"/>
        <w:gridCol w:w="2072"/>
      </w:tblGrid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есяц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та с нормативными документами</w:t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та с учащимися</w:t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тверждение плана работы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рганизация консультаций.</w:t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комство с нормативно-правовыми документами по ГИА в 2017-2018году</w:t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сультации(каждый 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формирование учащихся по вопросам подготовки к ГИА</w:t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ступление на классном родительском собра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дготовка справочных , информационных и учебно-трениров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ение нормативно-правовых документов</w:t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комство с демовер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комство с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дивидуальные консультации(каждый 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целивание родителей на приобретение кимов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оябрь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формление информационного сте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тслеживание изменений в демоверс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ализ результатов ГИА по географии за 2017-2018г.</w:t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комство с изменениями в демовер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сультации(каждый четвер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формирование и консультирование родителей по вопросам ГИ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екабрь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полнение материалов  для подготовки к ГИА(демоверсии, задания) .</w:t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та по заполнению бл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дивидуальные консультации.</w:t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ступление на родительском собрании»Важные моменты при подготовке ГИА по географ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январь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одготовка, обновление, по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правочных , информационных и учебно-тренировочных материалов.</w:t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ренировочные занятия по заполнению бланков.</w:t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формирование и консультирование родителей по вопросам ГИ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февраль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змещение на информационном стенде расписания пробного экзамена по географии 2018года.</w:t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ение нормативно-правовых документов</w:t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сультации(каждый 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дготовка к пробному  экзамену.</w:t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формирование и консультирование родителей по вопросам ГИ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рт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дбор заданий различной сложности.</w:t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ение нормативно-правовых документов</w:t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частие в пробном экзаме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тоги проведения проб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та по ки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сультации(каждый четвер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формирование родителей о результатах пробного экзаме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прель - май</w:t>
            </w:r>
          </w:p>
        </w:tc>
        <w:tc>
          <w:tcPr>
            <w:tcW w:w="3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дбор заданий различной сложности для устранения пробелов  у слабоуспевающих учащихся.</w:t>
            </w:r>
          </w:p>
        </w:tc>
        <w:tc>
          <w:tcPr>
            <w:tcW w:w="20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ение нормативно-правовых документов</w:t>
            </w:r>
          </w:p>
        </w:tc>
        <w:tc>
          <w:tcPr>
            <w:tcW w:w="20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ренировочные занятия по заполнению бланков и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сультации для родителей по режиму дня выпускника для успешной сдачи ГИ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1:00Z</dcterms:created>
  <dc:creator>Admin</dc:creator>
  <dc:description/>
  <cp:keywords/>
  <dc:language>en-US</dc:language>
  <cp:lastModifiedBy>Надежда</cp:lastModifiedBy>
  <cp:lastPrinted>2017-11-02T09:54:00Z</cp:lastPrinted>
  <dcterms:modified xsi:type="dcterms:W3CDTF">2017-11-02T06:54:00Z</dcterms:modified>
  <cp:revision>7</cp:revision>
  <dc:subject/>
  <dc:title/>
</cp:coreProperties>
</file>