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6299" w:hanging="0"/>
        <w:rPr/>
      </w:pPr>
      <w:r>
        <w:rPr>
          <w:rFonts w:cs="Times New Roman" w:ascii="Times New Roman" w:hAnsi="Times New Roman"/>
          <w:sz w:val="28"/>
          <w:szCs w:val="28"/>
        </w:rPr>
        <w:t>приказом комитета образования, науки и</w:t>
      </w:r>
    </w:p>
    <w:p>
      <w:pPr>
        <w:pStyle w:val="ConsPlusNormal"/>
        <w:spacing w:lineRule="exact" w:line="240"/>
        <w:ind w:left="6299" w:hanging="0"/>
        <w:rPr/>
      </w:pPr>
      <w:r>
        <w:rPr>
          <w:rFonts w:cs="Times New Roman" w:ascii="Times New Roman" w:hAnsi="Times New Roman"/>
          <w:sz w:val="28"/>
          <w:szCs w:val="28"/>
        </w:rPr>
        <w:t>молодежной политики Волгоградской области</w:t>
      </w:r>
    </w:p>
    <w:p>
      <w:pPr>
        <w:pStyle w:val="ConsPlusNormal"/>
        <w:spacing w:lineRule="exact" w:line="240"/>
        <w:ind w:left="62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62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ab/>
        <w:t>№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иториальных экзаменационных комиссий для  проведения государственной итоговой аттестации по образовательным программам основного общего образования в Волгоградской области в 2018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7020"/>
      </w:tblGrid>
      <w:tr>
        <w:trPr>
          <w:trHeight w:val="157" w:hRule="atLeast"/>
        </w:trPr>
        <w:tc>
          <w:tcPr>
            <w:tcW w:w="10800" w:type="dxa"/>
            <w:gridSpan w:val="3"/>
            <w:tcBorders/>
          </w:tcPr>
          <w:p>
            <w:pPr>
              <w:pStyle w:val="TextBody"/>
              <w:spacing w:lineRule="exact" w:line="24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еевский муниципальный район</w:t>
            </w:r>
          </w:p>
        </w:tc>
      </w:tr>
      <w:tr>
        <w:trPr>
          <w:trHeight w:val="66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шанина 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бразования администрации Алексеевского муниципального района, председатель комиссии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деева 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методист муниципального казённого образовательного учрежд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"Методический центр в системе дополнительного педагогического образования (повышения квалификации)"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Алексеевского муниципального района                                 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napToGrid w:val="false"/>
              <w:spacing w:lineRule="exact" w:line="240" w:before="0" w:after="0"/>
              <w:ind w:lef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казённого образовательного учрежд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"Методический центр в системе дополнительного педагогического образования (повышения квалификации)"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Алексеевского муниципального района                                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шук</w:t>
            </w:r>
          </w:p>
          <w:p>
            <w:pPr>
              <w:pStyle w:val="Normal"/>
              <w:snapToGrid w:val="false"/>
              <w:spacing w:lineRule="exact" w:line="240" w:before="0" w:after="0"/>
              <w:ind w:lef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Яминская средняя школа имени А.А. Бирюкова Алексеевского муниципального района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ведева 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Большебабинская средняя школа Алексеевского муниципального района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ова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Солонцовская средняя школа Алексеевского муниципального района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ковский муниципальный район</w:t>
            </w:r>
          </w:p>
        </w:tc>
      </w:tr>
      <w:tr>
        <w:trPr>
          <w:trHeight w:val="726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форова 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гюль Зину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социальной сферы администрации Быковского муниципального района, председатель комиссии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726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лонская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КУ "Методический кабинет"                                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726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шина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асильевна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МКУ "Методический кабинет"                                (по согласованию)                                </w:t>
            </w:r>
          </w:p>
        </w:tc>
      </w:tr>
      <w:tr>
        <w:trPr>
          <w:trHeight w:val="726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МКОУ "Быковская СШ №3"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ушина 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отдела социальной сферы администрации Быковского муниципального района (по согласованию)          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МКОУ "Быковская СШ №3"                   (по согласованию)</w:t>
            </w:r>
          </w:p>
        </w:tc>
      </w:tr>
      <w:tr>
        <w:trPr>
          <w:trHeight w:val="225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ищенский муниципальный район</w:t>
            </w:r>
          </w:p>
        </w:tc>
      </w:tr>
      <w:tr>
        <w:trPr>
          <w:trHeight w:val="763" w:hRule="atLeast"/>
        </w:trPr>
        <w:tc>
          <w:tcPr>
            <w:tcW w:w="3420" w:type="dxa"/>
            <w:tcBorders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адникова 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бразованию администрации Городищенского муниципального района, председатель комиссии (по согласованию)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3420" w:type="dxa"/>
            <w:tcBorders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ова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еорг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муниципального казенного учрежд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3420" w:type="dxa"/>
            <w:tcBorders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онина 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отдела по образованию администрации </w:t>
            </w:r>
          </w:p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ищенского муниципального района                         (по согласованию)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3420" w:type="dxa"/>
            <w:tcBorders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ошенко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муниципального казенного учрежд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3420" w:type="dxa"/>
            <w:tcBorders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тухина 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муниципального казенного учрежд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3420" w:type="dxa"/>
            <w:tcBorders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аршева 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муниципального казенного учрежд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3420" w:type="dxa"/>
            <w:tcBorders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инова 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казенного учрежд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3420" w:type="dxa"/>
            <w:tcBorders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ранова 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отдела по образованию администрации </w:t>
            </w:r>
          </w:p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ищенского муниципального района                         (по согласованию)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иловский муниципальный район</w:t>
            </w:r>
          </w:p>
        </w:tc>
      </w:tr>
      <w:tr>
        <w:trPr>
          <w:trHeight w:val="707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хова 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Даниловского муниципального района, председатель комиссии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бразования администрации Даниловского муниципального района, заместитель председателя комиссии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420" w:type="dxa"/>
            <w:tcBorders/>
          </w:tcPr>
          <w:p>
            <w:pPr>
              <w:pStyle w:val="Style15"/>
              <w:snapToGrid w:val="false"/>
              <w:spacing w:lineRule="exact" w:line="240"/>
              <w:ind w:left="-10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ощенко </w:t>
            </w:r>
          </w:p>
          <w:p>
            <w:pPr>
              <w:pStyle w:val="Style15"/>
              <w:snapToGrid w:val="false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образования администрации Даниловского муниципального района, ответственный секретарь комиссии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420" w:type="dxa"/>
            <w:tcBorders/>
          </w:tcPr>
          <w:p>
            <w:pPr>
              <w:pStyle w:val="Style15"/>
              <w:snapToGrid w:val="false"/>
              <w:spacing w:lineRule="exact" w:line="240"/>
              <w:ind w:left="-10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ерасимова </w:t>
            </w:r>
          </w:p>
          <w:p>
            <w:pPr>
              <w:pStyle w:val="Style15"/>
              <w:snapToGrid w:val="false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лина 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общеобразовательного учреждения Островской средней школы Даниловского муниципального района Волгоградской области                   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тров 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общеобразовательного учреждения Даниловской средней школы                      им. А.С. Макаренко Даниловского муниципального района Волгоградской области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420" w:type="dxa"/>
            <w:tcBorders/>
          </w:tcPr>
          <w:p>
            <w:pPr>
              <w:pStyle w:val="Style15"/>
              <w:snapToGrid w:val="false"/>
              <w:spacing w:lineRule="exact" w:line="240"/>
              <w:ind w:left="-10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ощенко </w:t>
            </w:r>
          </w:p>
          <w:p>
            <w:pPr>
              <w:pStyle w:val="Style15"/>
              <w:snapToGrid w:val="false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образования администрации Даниловского муниципального района, ответственный секретарь комиссии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3"/>
            <w:tcBorders/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убовский муниципальный район</w:t>
            </w:r>
          </w:p>
        </w:tc>
      </w:tr>
      <w:tr>
        <w:trPr>
          <w:trHeight w:val="72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лаков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по образованию администрации Дубовского муниципального района, председатель комиссии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отдела по образованию администрации Дубовского муниципального района    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 Валентин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общеобразовательного учреждения средняя школа №2 г. Дубовки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ыжнов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образованию администрации Дубовского муниципального района     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общеобразовательного учреждения Горнобалыклейская средняя школа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инцева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общеобразовательного учреждения Лозновская средняя школа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анский муниципальный район</w:t>
            </w:r>
          </w:p>
        </w:tc>
      </w:tr>
      <w:tr>
        <w:trPr>
          <w:trHeight w:val="83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знякова 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етодического кабинета Районного отдела образования Администрации Еланского муниципального района Волгоградской области, председатель комиссии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    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"Еланская средняя школа №3" Еланского муниципального района Волгоградской области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ляева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Районного отдела образования Администрации Еланского муниципального района Волгоградской области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рновский муниципальный район</w:t>
            </w:r>
          </w:p>
        </w:tc>
      </w:tr>
      <w:tr>
        <w:trPr>
          <w:trHeight w:val="667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лент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 администрации Жирновского муниципального района Волгоградской области, председатель комиссии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дыркаева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казенного общеобразовательного учреждения "Средняя школа №2 города Жирновска" Жирновского района Волгоградской обла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чев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 методического кабинета комитета по образованию администрации Жирновского муниципального района Волгоградской области                   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ыкин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казенного общеобразовательного учреждения "Средняя школа №1 города Жирновска" Жирновского района Волгоградской обла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казенного общеобразовательного учреждения "Средняя школа с углубленным изучением отдельных предметов города Жирновска" Жирновского района Волгоградской обла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овлинский муниципальный район</w:t>
            </w:r>
          </w:p>
        </w:tc>
      </w:tr>
      <w:tr>
        <w:trPr>
          <w:trHeight w:val="76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ов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, опеки и попечительства Администрации Иловлинского муниципального района Волгоградской области, председатель комиссии                    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щев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разовательного учреждения Иловлинская средняя общеобразовательная школа № 2 Иловлинского муниципального района Волгоградской области                    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ин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Рафи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образования, опеки и попечительства Администрации Иловлинского муниципального района Волгоградской области, секретарь комиссии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кина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отдела образования, опеки и   попечительства Администрации Иловлинского муниципального района Волгоградской области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763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акова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сильевн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етодической группы отдела образования, опеки и попечительства Администрации Иловлинского муниципального района Волгоградской области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ва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образования, опеки и попечительства Администрации Иловлинского муниципального района Волгоградской области                  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ачевский муниципальный район</w:t>
            </w:r>
          </w:p>
        </w:tc>
      </w:tr>
      <w:tr>
        <w:trPr>
          <w:trHeight w:val="47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кина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КУ "Районный методический кабинет"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комиссии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ркова 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униципального казенного общеобразователь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Береславская средняя школа" Калачевского муниципального райо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мкин 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Геннад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Spacing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казенного общеобразовательного учреждения "Средняя школа №2 имени Героя Российской Федерации С.А. Басурманова" г. Калача-на-Дон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Spacing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ь 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вина Адольфовна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уководитель районного методического объединения учителей русского языка и литературы, учи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казенного  общеобразовательного учреждения "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редняя школа №4" г. Калача-на-Дону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фатова 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казенного общеобразовательного учреждениясредней школы №3 г. Калача-на-До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екретарь комиссии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мышинский муниципальный район</w:t>
            </w:r>
          </w:p>
        </w:tc>
      </w:tr>
      <w:tr>
        <w:trPr>
          <w:trHeight w:val="763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рачный 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образования Администрации Камышинского муниципального района, председатель комиссии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уер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азенного общеобразовательного учреждения Усть-Грязнухинской средней   школы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юкова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Комитета образования Администрации Камышинского муниципального района, секретарь комиссии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квидзенский муниципальный район</w:t>
            </w:r>
          </w:p>
        </w:tc>
      </w:tr>
      <w:tr>
        <w:trPr>
          <w:trHeight w:val="71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образованию Администрации Киквидзенского муниципального райо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меев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униципального казенного общеобразовательного учреждения "Завязенская средняя школа"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скова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общеобразовательного учреждения "Гришинская средняя школа"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усова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общеобразовательного учреждения "Преображенская средняя школа"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етский муниципальный район</w:t>
            </w:r>
          </w:p>
        </w:tc>
      </w:tr>
      <w:tr>
        <w:trPr>
          <w:trHeight w:val="72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ячукин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Александровн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ind w:right="-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exact" w:line="24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бразования администрации Клетского муниципального района, председатель комиссии (по согласованию)</w:t>
            </w:r>
          </w:p>
          <w:p>
            <w:pPr>
              <w:pStyle w:val="TextBody"/>
              <w:spacing w:lineRule="exact" w:line="24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фанов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етровна</w:t>
            </w:r>
          </w:p>
          <w:p>
            <w:pPr>
              <w:pStyle w:val="TextBody"/>
              <w:spacing w:lineRule="exact" w:line="24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exact" w:line="24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общеобразовательного учреждения "Распопинская СШ" (по согласованию)</w:t>
            </w:r>
          </w:p>
          <w:p>
            <w:pPr>
              <w:pStyle w:val="TextBody"/>
              <w:spacing w:lineRule="exact" w:line="24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  <w:p>
            <w:pPr>
              <w:pStyle w:val="TextBody"/>
              <w:spacing w:lineRule="exact" w:line="24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exact" w:line="24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общеобразовательного учреждения "Верхнебузиновская СШ" (по согласованию)</w:t>
            </w:r>
          </w:p>
          <w:p>
            <w:pPr>
              <w:pStyle w:val="TextBody"/>
              <w:spacing w:lineRule="exact" w:line="24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уянов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exact" w:line="24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общеобразовательного учреждения "Клетская  СШ"             (по согласованию)</w:t>
            </w:r>
          </w:p>
          <w:p>
            <w:pPr>
              <w:pStyle w:val="TextBody"/>
              <w:spacing w:lineRule="exact" w:line="240"/>
              <w:ind w:right="-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тельниковский муниципальный район</w:t>
            </w:r>
          </w:p>
        </w:tc>
      </w:tr>
      <w:tr>
        <w:trPr>
          <w:trHeight w:val="809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начальник отдела образования администрации Котельниковского муниципального района Волгоградской области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общеобразовательного учреждения "Средняя школа №1" г. Котельниково Волгоградской области                      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екова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отдела образования администрации Котельниковского муниципального района Волгоградской области (по согласованию)</w:t>
            </w:r>
          </w:p>
        </w:tc>
      </w:tr>
      <w:tr>
        <w:trPr>
          <w:trHeight w:val="215" w:hRule="atLeast"/>
        </w:trPr>
        <w:tc>
          <w:tcPr>
            <w:tcW w:w="10800" w:type="dxa"/>
            <w:gridSpan w:val="3"/>
            <w:tcBorders/>
          </w:tcPr>
          <w:p>
            <w:pPr>
              <w:pStyle w:val="TextBody"/>
              <w:spacing w:lineRule="exact" w:line="24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8"/>
                <w:szCs w:val="28"/>
              </w:rPr>
              <w:t>Котовский муниципальный район</w:t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зюк 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бразованию администрации Котовского муниципального района (по согласованию)</w:t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впанич 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МКОУ "Мокро-Ольховская средняя школа" Котовского муниципального района Волгоградской области 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"Средняя школа №3 с углубленным изучением отдельных предметов г.Котово" Котовского муниципального района Волгоградской области          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химова 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Уза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образованию администрации Котовского муниципального района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банова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ьга Бори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МКОУ "Средняя школа №4 г.Котово" Котовского муниципального района Волгоградской области 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мылженский муниципальный район</w:t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арёв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Леонт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бразованию, опеке и попечительству администрации Кумылженского муниципального района Волгоградской области, председатель комиссии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ков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ённого общеобразовательного учреждения Кумылженской средней школы №1 имени Знаменского А.Д. Кумылженского муниципального района Волгоградской области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шин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образованию, опеке и попечительству администрации Кумылженского муниципального района Волгоградской области          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нинский муниципальный район</w:t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ланов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Ленинского муниципального района, председатель комиссии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гарин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силье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казенного общеобразовательного учреждения "Ленинская школа-интернат"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ин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я Хабибо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общеобразовательного учреждения "Маляевская основная общеобразовательная школа" Ленинского муниципального района Волгоградской области                   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общеобразовательного учреждения "Ленинская средняя общеобразовательная школа №1" Ленинского муниципального района Волгоградской области                  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бразования администрации Ленинского муниципального района        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ин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общеобразовательного учреждения "Ленинская средняя общеобразовательная школа №2" Ленинского муниципального района Волгоградской области                  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общеобразовательного учреждения "Колобовская средняя общеобразовательная школа" Ленинского муниципального района Волгоградской области                  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мкин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бразования администрации Ленинского муниципального района       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зин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общеобразовательного учреждения "Ленинская средняя общеобразовательная школа №3" Ленинского муниципального района Волгоградской области                   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хаевский муниципальный район</w:t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ькова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льинич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, опеки и попечительства администрации Нехаевского  муниципального района, председатель комиссии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рукова 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ённого общеобразовательного учреждения "Динамовская средняя школа" Нехаевского муниципального района Волгоградской области, секретарь комиссии                      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а 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икторовна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образования, опеки и попечительства администрации Нехаевского  муниципального района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олаевский муниципальный район</w:t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чёв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образованию администрации Николаевского муниципального района Волгоградской области, председатель комиссии                   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нюкова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общеобразовательного учреждения "Средняя школа №3 с углубленным изучением отдельных предметов" г. Николаевска Волгоградской области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ченко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о учебно – воспитательной работе муниципального общеобразовательного учреждения "Солодушинская средняя школа" Николаевского муниципального района Волгоградской области         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образованию администрации Николаевского муниципального района Волгоградской области, ответственный секретарь                   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цул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образованию администрации Николаевского муниципального района Волгоградской области, заместитель председателя                 (по согласованию)</w:t>
            </w:r>
          </w:p>
        </w:tc>
      </w:tr>
      <w:tr>
        <w:trPr>
          <w:trHeight w:val="151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аннинский муниципальный район</w:t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народного образования, опеки и попечительства администрации Новоаннинского муниципального района Волгоградской области, председатель комиссии                   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бенцев 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общеобразовательного учреждения "Новоаннинская гимназия" Новоаннинского муниципального района Волгоградской области, заместитель председателя комиссии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щенко 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общеобразовательного учреждения Новоаннинской средней школы № 1 Новоаннинского муниципального района Волгоградской области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в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общеобразовательного учреждения Новоаннинской средней школы № 4 Новоаннинского муниципального района Волгоградской области 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хина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етодическим кабинетом муниципального казенного  учреждения "Образование" Новоаннинского муниципального района Волгоградской области, секретарь комиссии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николаевский муниципальный район</w:t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алов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а Петровна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муниципального казенного учреждения "Комитет по образованию Новониколаевского района", председатель комиссии    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бюджетной общеобразовательной организации "Новониколаевская средняя общеобразовательная школа № 1                          им. А.Н. Левченко"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мыкина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Генрих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бюджетной общеобразовательной организации "Новониколаевская средняя общеобразовательная школа № 2"                           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петов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й бюджетной общеобразовательной организации "Новониколаевская средняя общеобразовательная школа № 3"                             (по согласованию)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ий муниципальный район</w:t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ько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бразованию администрации Октябрьского муниципального района,                                  председатель комиссии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пунников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образованию администрации Октябрьского муниципального района заместитель председателя комиссии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информационного методического центра отдела по образованию администрации Октябрьского муниципального района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ьховский муниципальный район</w:t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ачева 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образованию Администрации Ольховского муниципального района,  председатель комиссии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ыкова 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"Ольховская средняя школа" Ольховского муниципального района Волгоградской области заместитель председателя комиссии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курина 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"Зензеватская средняя школа" Ольховского муниципального района Волгоградской области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а  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Николаевна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по образованию Администрации Ольховского муниципального района отдела по образованию, секретарь комиссии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униципального бюджетного общеобразовательного учреждения "Ольховская прогимназия" Ольховского муниципального района Волгоградской области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ласовский муниципальный район</w:t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люк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 Администрации Палласовского муниципального района, председатель комиссии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нко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Комитета по образованию Администрации Палласовского муниципального района                               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знев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ия Анатоль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 МКУ в  системе дополнительного педагогического  образования "Методический центр" г.Палласовки Волгоградской области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ляков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образованию               Администрации  Палласовского муниниципального района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ьши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униципального казённого общеобразовательного учреждения "Средняя школа               № 11" г.Палласовки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тета по образованию Администрации Палласовского муниципального района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а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ённого образовательного учреждения дополнительного образования "Детско-юношеский центр" Палласовского муниципального района Волгоградской области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днянский муниципальный район</w:t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 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Владимирович                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Руднянского муниципального района – начальник отдела образования, опеки и попечительства, физической культуры и спорта администрации Руднянского муниципального района, председатель комиссии                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ур 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муниципального казённого общеобразовательного учреждения  "Щелканская средняя общеобразовательная школа" Руднянского муниципального района Волгоградской области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кова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я Петровна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-ой катег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образования, опеки и попечительства, физической культуры и спор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уднянского муниципального района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Фигурина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ённого общеобразовательного учреждения  "Подкуйковская основная  общеобразовательная школа" Руднянского муниципального района Волгоградской области         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кина 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ья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муниципального казённого общеобразовательного учреждения  "Руднянская средняя общеобразовательная школа имени А.С. Пушкина" Руднянского муниципального района Волгоградской области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лоярский муниципальный район</w:t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ев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, опеки и попечительства администрации Светлоярского муниципального района, председатель комиссии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Олег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образования, опеки и попечительства администрации Светлоярского муниципального района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тов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бразования, опеки и попечительства администрации Светлоярского муниципального района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0800" w:type="dxa"/>
            <w:gridSpan w:val="3"/>
            <w:tcBorders/>
          </w:tcPr>
          <w:p>
            <w:pPr>
              <w:pStyle w:val="TextBody"/>
              <w:spacing w:lineRule="exact" w:line="24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афимовичский муниципальный район</w:t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рюкова 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общеобразовательного учреждения средней школы № 2  г. Серафимовича, председатель комиссии                                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общеобразовательного учреждения средней школы №1                          г. Серафимовича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устина 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образованию, опеке и попечительству администрации Серафимовичского муниципального района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ахтубинский муниципальный район</w:t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ев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 Никола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образованию администрации Среднеахтубинского муниципального района Волгоградской области, председатель комиссии                   (по согласованию) </w:t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аев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жия Сальме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информационно-методического отдела комитета по образованию администрации Среднеахтубинского муниципального района Волгоградской области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Александр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-юрист комитета по образованию администрации Среднеахтубинского муниципального района Волгоградской области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Виктор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организацию  учебно-воспитательной работы муниципального общеобразовательного учреждения "Средняя общеобразовательная школа"                п. Куйбышев, секретарь комиссии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енко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а Семен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общеобразовательного учреждения "Средняя общеобразовательная школа"                х. Бурковский  Среднеахтубинского района Волгоградской области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ополтавский муниципальный район</w:t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йворонская  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Николаевна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униципального казенного общеобразовательного учреждения "Старополтавская СШ", председатель комиссии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ансезбаевна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КУ "Образование", секретарь комиссии               (по согласованию)</w:t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овник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общеобразовательного учреждения "Новоквасниковская СШ" Старополтавского района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3"/>
            <w:tcBorders/>
          </w:tcPr>
          <w:p>
            <w:pPr>
              <w:pStyle w:val="TextBody"/>
              <w:spacing w:lineRule="exact" w:line="24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8"/>
                <w:szCs w:val="28"/>
              </w:rPr>
              <w:t>Суровикинский муниципальный район</w:t>
            </w:r>
          </w:p>
        </w:tc>
      </w:tr>
      <w:tr>
        <w:trPr>
          <w:trHeight w:val="40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базнов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лняющий обязанности начальника Отдела по образованию администрации Суровикинского муниципального района Волгоградской области, председатель комиссии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сьянова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тод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казенного общеобразовательного учреждения средней  общеобразовательной школы № 1 г.Суровикино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икова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ст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го казенного общеобразовательного учреждения</w:t>
              <w:br/>
              <w:t xml:space="preserve">"Нижнечирская средняя общеобразовательная школа"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ов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нт Отдела по образованию администрации Суровикинского муниципального района Волгоградской области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Normal"/>
              <w:spacing w:lineRule="exact" w:line="240" w:before="0" w:after="0"/>
              <w:ind w:lef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риса Фёдоровн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начальника Отдела по образованию администрации Суровикинского муниципального района Волгоградской области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нина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нт Отдела по образованию администрации Суровикинского муниципального района Волгоградской области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3"/>
            <w:tcBorders/>
          </w:tcPr>
          <w:p>
            <w:pPr>
              <w:pStyle w:val="TextBody"/>
              <w:spacing w:lineRule="exact" w:line="24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8"/>
                <w:szCs w:val="28"/>
              </w:rPr>
              <w:t>Урюпинский муниципальный район</w:t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Анатоль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по опеке и попечительству отдела образования, опеки и попечительства администрации Урюпинского муниципального района Волгоградской области, председатель комиссии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щечников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отдела образования по опеке и попечительству отдела образования, опеки и попечительства администрации Урюпинского муниципального района Волгоградской области, заместитель председателя                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стругина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"Дубовская  средняя  школа Урюпинского муниципального района Волгоградской области"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шканова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"Добринский лицей Урюпинского муниципального района Волгоградской области"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уденева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общеобразовательного учреждения "Буденновская  средняя  школа Урюпинского муниципального района Волгоградской области"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оловский муниципальный район</w:t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анова 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образования администрации Фроловского муниципального района, председатель комиссии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аш 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общеобразовательного учреждения "Зеленовская средняя школа" Фроловского муниципального района Волгоградской области                    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ькова 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общеобразовательного учреждения "Терновская средняя школа" Фроловского муниципального района Волгоградской области                    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ышковский муниципальный район</w:t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ышкова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образованию, опеке и попечительству администрации Чернышковского муниципального района, председатель комиссии                (по согласованию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ько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отдела по образованию, опеке и     попечительству администрации Чернышковского муниципального района, заместитель председателя комиссии (по согласованию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рындина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ара Льв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о образованию, опеке и попечительству администрации Чернышковского муниципального района (по согласованию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ова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районным методическим кабинетом                 (по согласованию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лыкова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 районного методического кабинета                       (по согласованию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 город-герой Волгоград</w:t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spacing w:lineRule="exact" w:line="240" w:before="0" w:after="0"/>
              <w:ind w:left="-59" w:right="-363" w:hanging="0"/>
              <w:contextualSpacing w:val="false"/>
              <w:jc w:val="both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ятаева </w:t>
            </w:r>
          </w:p>
          <w:p>
            <w:pPr>
              <w:pStyle w:val="Normal"/>
              <w:spacing w:lineRule="exact" w:line="240" w:before="0" w:after="0"/>
              <w:ind w:lef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ветла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spacing w:lineRule="exact" w:line="240" w:before="0" w:after="0"/>
              <w:ind w:left="0" w:hanging="0"/>
              <w:contextualSpacing w:val="false"/>
              <w:jc w:val="both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руководителя департамента по образованию администрации Волгограда, председатель комиссии (по согласованию)</w:t>
            </w:r>
          </w:p>
          <w:p>
            <w:pPr>
              <w:pStyle w:val="ListParagraph"/>
              <w:numPr>
                <w:ilvl w:val="0"/>
                <w:numId w:val="0"/>
              </w:numPr>
              <w:suppressAutoHyphens w:val="true"/>
              <w:spacing w:lineRule="exact" w:line="240" w:before="0" w:after="0"/>
              <w:ind w:left="0" w:hanging="0"/>
              <w:contextualSpacing w:val="false"/>
              <w:jc w:val="both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сикова </w:t>
            </w:r>
          </w:p>
          <w:p>
            <w:pPr>
              <w:pStyle w:val="Normal"/>
              <w:snapToGrid w:val="false"/>
              <w:spacing w:lineRule="exact" w:line="240" w:before="0" w:after="0"/>
              <w:ind w:left="-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Дзержинского территориального управления департамента по образованию администрации Волгограда, заместитель председателя комисс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Центрального территориального управления департамента по образованию администрации Волгограда, секретарь комисс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муниципального общеобразовательного учреждения "Средняя школа с углубленным изучением отдельных предметов № 81 Центрального района Волгограда"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ской округ – город Волжский</w:t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алер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муниципального общеобразовательного учреждения "Средняя школа № 10 г. Волжского Волгоградской области", председатель комиссии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ильчук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униципального общеобразовательного учреждения "Средняя школа № 31 г. Волжского Волгоградской области"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арева 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Тимоф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униципального общеобразовательного учреждения "Средняя школа № 36 имени Героя Советского Союза В.Г. Миловатского г. Волжского Волгоградской области"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шнякова 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униципального общеобразовательного учреждения "Лицей № 1 г. Волжского Волгоградской области"                 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якова 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униципального общеобразовательного учреждения "Средняя школа № 35 им. Дубины В.П. г. Волжского Волгоградской области"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щенко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униципального общеобразовательного учреждения "Средняя школа № 28 г. Волжского Волгоградской области"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в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униципального общеобразовательного учреждения "Средняя школа № 15 г. Волжского Волгоградской области"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униципального общеобразовательного учреждения "Средняя школа № 11 им. Скрипки О.В. г. Волжского Волгоградской области" (по согласованию)</w:t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вар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униципального общеобразовательного учреждения "Средняя школа № 32 "Эврика-развитие" г. Волжского Волгоградской области"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униципального общеобразовательного учреждения "Средняя школа № 18 имени Героя Советского Союза Д.М. Карбышева г. Волжского Волгоградской области"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кова 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униципального общеобразовательного учреждения "Средняя школа № 17 имени К. Нечаевой г. Волжского Волгоградской области"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шков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униципального общеобразовательного учреждения "Кадетская школа имени Героя Российской Федерации С.А. Солнечникова г. Волжского Волгоградской области"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униципального общеобразовательного учреждения "Средняя школа № 24 г. Волжского Волгоградской области"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зин 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Е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униципального общеобразовательного учреждения "Средняя школа № 9 им. Харламова Ю.П. г. Волжского Волгоградской области"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йчин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униципального общеобразовательного учреждения "Средняя школа № 20 г. Волжского Волгоградской области"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нько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униципального общеобразовательного учреждения "Средняя школа с углубленным изучением отдельных предметов № 2 г. Волжского Волгоградской области"     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хманкулова 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Жафя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униципального общеобразовательного учреждения "Средняя школа с углубленным изучением отдельных предметов № 19 г. Волжского Волгоградской области"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хин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униципального общеобразовательного учреждения "Школа – гимназия № 37 г. Волжского Волгоградской области"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беков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ерм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униципального общеобразовательного учреждения "Средняя школа № 3 г. Волжского Волгоградской области"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мых 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"Средняя школа с углубленным изучением отдельных предметов № 1 имени Ф.Г. Логинова г. Волжского Волгоградской области"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ской округ – город Камышин</w:t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шников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образованию Администрации городского округа - город Камышин, председатель комиссии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кумов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орг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средней школы                № 19 городского округа – город Камышин Волгоградской области, заместитель председателя комиссии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тета по образованию Администрации городского округа - город Камышин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тета по образованию Администрации городского округа - город Камышин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ков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средней школы      № 15 городского округа – город Камышин Волгоградской области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цов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има Бадал 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средней специализированной школы № 12 имени Героя России Александра Колгатина городского округа – город Камышин Волгоградской области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ушкина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нформационно-методического отдела Комитета по образованию Администрации городского округа - город Камышин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ской округ город Михайловка</w:t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мин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образованию администрации городского округа город Михайловка, председатель территориальной экзаменационной комиссии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йкина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образованию администрации городского округа город Михайловка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образованию администрации городского округа город Михайловка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общеобразовательного учреждения "Средняя школа     № 5 городского округа город Михайловка"                         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ихова </w:t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Леонид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униципального казенного учреждения "Методический кабинет городского округа город Михайловка" (по согласованию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образованию администрации городского округа город Михайловка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ева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образованию администрации городского округа город Михайловка, секретарь территориальной экзаменационной комиссии                     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ской округ г.Урюпинск</w:t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цов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Style18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начальник отдела образования администрации городского округа г.Урюпинск, председатель комиссии (по согласованию)</w:t>
            </w:r>
          </w:p>
          <w:p>
            <w:pPr>
              <w:pStyle w:val="Style18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оградов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горевна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"Гимназия" городского округа  город Урюпинск Волгоградской области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"Средняя школа №7" городского округа  город Урюпинск Волгоградской области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ов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образования администрации городского округа г.Урюпинск, секретарь комиссии              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иков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Style18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образования администрации городского округа  г. Урюпинск (по согласованию)</w:t>
            </w:r>
          </w:p>
        </w:tc>
      </w:tr>
      <w:tr>
        <w:trPr>
          <w:trHeight w:val="244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ской округ город Фролово</w:t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бабина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Александр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бразованию, опеке и попечительству Администрации городского округа город Фролово Волгоградской области, председатель комиссии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ушина 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казенного общеобразовательного учреждения "Средняя школа № 1 имени А.М. Горького" городского округа город Фролово   (по согласованию)                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ерскова 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образованию, опеке и попечительству Администрации городского округа город Фролово Волгоградской области, заместитель председателя комиссии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528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мыкова 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Степановна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общеобразовательного учреждения "Средняя с углубленным изучением отдельных предметов школа №5" городского округа город Фролово                                  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чиева 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вт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общеобразовательного учреждения "Средняя школа № 6" городского округа город Фролово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uppressAutoHyphens w:val="true"/>
        <w:snapToGrid w:val="false"/>
        <w:spacing w:lineRule="exact" w:line="240"/>
        <w:ind w:left="-902" w:right="-36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едующий сектором государственной</w:t>
      </w:r>
    </w:p>
    <w:p>
      <w:pPr>
        <w:pStyle w:val="ListParagraph"/>
        <w:shd w:fill="FFFFFF" w:val="clear"/>
        <w:suppressAutoHyphens w:val="true"/>
        <w:snapToGrid w:val="false"/>
        <w:spacing w:lineRule="exact" w:line="240"/>
        <w:ind w:left="-902" w:right="-36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тоговой аттестации и оценки качества</w:t>
      </w:r>
    </w:p>
    <w:p>
      <w:pPr>
        <w:pStyle w:val="ListParagraph"/>
        <w:numPr>
          <w:ilvl w:val="0"/>
          <w:numId w:val="0"/>
        </w:numPr>
        <w:suppressAutoHyphens w:val="true"/>
        <w:spacing w:lineRule="exact" w:line="240"/>
        <w:ind w:left="-902" w:right="-363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итета образования, науки и молодежной политики</w:t>
      </w:r>
    </w:p>
    <w:p>
      <w:pPr>
        <w:pStyle w:val="ListParagraph"/>
        <w:numPr>
          <w:ilvl w:val="0"/>
          <w:numId w:val="0"/>
        </w:numPr>
        <w:suppressAutoHyphens w:val="true"/>
        <w:spacing w:lineRule="exact" w:line="240"/>
        <w:ind w:left="-902" w:right="-363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Волгоградской области                                                                                 М.С.Бейтугано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30:00Z</dcterms:created>
  <dc:creator>Орехова Галина Анатольевна</dc:creator>
  <dc:description/>
  <cp:keywords/>
  <dc:language>en-US</dc:language>
  <cp:lastModifiedBy>Денисенко</cp:lastModifiedBy>
  <cp:lastPrinted>2015-04-22T11:10:00Z</cp:lastPrinted>
  <dcterms:modified xsi:type="dcterms:W3CDTF">2018-01-11T13:34:00Z</dcterms:modified>
  <cp:revision>162</cp:revision>
  <dc:subject/>
  <dc:title>Кандидатуры в состав ГЭК</dc:title>
</cp:coreProperties>
</file>